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9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"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clara, em regime de exceção, as 3ª, 5ª e 6ª Varas da Comarca de Alta Floresta, onde atuará o Grupo de Trabalho Interno, criado pela Portaria nº 37/2010-CGJ, de 10/6/2010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2340"/>
        <w:jc w:val="both"/>
        <w:rPr/>
      </w:pPr>
      <w:r>
        <w:rPr>
          <w:rStyle w:val="StrongEmphasis"/>
          <w:sz w:val="22"/>
          <w:szCs w:val="22"/>
        </w:rPr>
        <w:t>O PRESIDENTE DO CONSELHO DA MAGISTRATURA DO ESTADO DE MATO GROSSO</w:t>
      </w:r>
      <w:r>
        <w:rPr>
          <w:sz w:val="22"/>
          <w:szCs w:val="22"/>
        </w:rPr>
        <w:t>, no exercício da competência que lhe confere o Artigo 27, do COJE, e Artigo 28, XXXV, do Regimento Interno do Tribunal de Justiça/MT, e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a Portaria nº 37/2010-CGJ, de 10/6/2010, que cria Grupo de Trabalho Interno, composto por juízes que atuam no mesmo pólo regional e têm condições de prestarem auxílio àqueles que contam com quantidade elevada de processos para julgamento em razão de manterem um número mínimo de feitos inseridos nos planos da Meta 02-CNJ/2009;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solicitação do Excelentíssimo Senhor Desembargador MANOEL ORNELLAS DE ALMEIDA, Corregedor-Geral da Justiça do Estado de Mato Grosso, mediante Ofício nº 485/2010-CGJ, de 10/6/2010, que originou os autos Pedido de Declaração de Regime de Exceção nº 6/2010 (Id. 222.057);</w:t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manter adequada a prestação jurisdicional, com celeridade e eficiência no andamento processual, em face ao disposto no Artigo 5°, XXXV e LXXVIII, da Constituição federal;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egrégio Conselho da Magistratura: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Declarar em regime de exceção, as 3</w:t>
      </w:r>
      <w:r>
        <w:rPr>
          <w:sz w:val="22"/>
          <w:szCs w:val="22"/>
        </w:rPr>
        <w:t xml:space="preserve">ª, 5ª e 6ª Varas da Comarca de Alta Floresta, a partir de </w:t>
      </w:r>
      <w:r>
        <w:rPr>
          <w:b/>
          <w:sz w:val="22"/>
          <w:szCs w:val="22"/>
        </w:rPr>
        <w:t xml:space="preserve">14/6/2010, </w:t>
      </w:r>
      <w:r>
        <w:rPr>
          <w:sz w:val="22"/>
          <w:szCs w:val="22"/>
        </w:rPr>
        <w:t xml:space="preserve">de forma permanente e sem prejuízo das funções normais, até a data limite para conclusão dos trabalhos relativos à meta 02-CNJ/2009 ou até o término das tarefas nas varas auxiliadas. 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.º </w:t>
      </w:r>
      <w:r>
        <w:rPr>
          <w:color w:val="000000"/>
          <w:sz w:val="22"/>
          <w:szCs w:val="22"/>
        </w:rPr>
        <w:t>Designar os Excelentíssimos Senhores Juízes de Direito para atuarem durante o regime de exceção, da forma descrita abaixo: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3ª Vara da Comarca de Alta Floresta: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color w:val="000000"/>
          <w:sz w:val="22"/>
          <w:szCs w:val="22"/>
        </w:rPr>
        <w:t xml:space="preserve">- Juiz Cooperado: </w:t>
      </w:r>
      <w:r>
        <w:rPr>
          <w:sz w:val="22"/>
          <w:szCs w:val="22"/>
        </w:rPr>
        <w:t>Rhamice Ibrahim A. A. Abdallah (da 3ª VARA);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color w:val="000000"/>
          <w:sz w:val="22"/>
          <w:szCs w:val="22"/>
        </w:rPr>
        <w:t>- Juíza Cooperadora:</w:t>
      </w:r>
      <w:r>
        <w:rPr>
          <w:sz w:val="22"/>
          <w:szCs w:val="22"/>
        </w:rPr>
        <w:t xml:space="preserve"> Rachel Fernandes Alencastro (da 2ª VARA)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5ª Vara da Comarca de Alta Floresta: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b/>
          <w:color w:val="000000"/>
          <w:sz w:val="22"/>
          <w:szCs w:val="22"/>
        </w:rPr>
        <w:t xml:space="preserve">- Juiz Cooperado: </w:t>
      </w:r>
      <w:r>
        <w:rPr>
          <w:sz w:val="22"/>
          <w:szCs w:val="22"/>
        </w:rPr>
        <w:t>Rhamice Ibrahim A. A. Abdallah (da 5ª VARA);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Juiz Cooperador: </w:t>
      </w:r>
      <w:r>
        <w:rPr>
          <w:sz w:val="22"/>
          <w:szCs w:val="22"/>
        </w:rPr>
        <w:t>José Mauro Nagib Jorge (da 4ª VARA).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Na 6ª Vara da Comarca de Alta Floresta: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Juiz Cooperado: </w:t>
      </w:r>
      <w:r>
        <w:rPr>
          <w:sz w:val="22"/>
          <w:szCs w:val="22"/>
        </w:rPr>
        <w:t>Cleber Luís Zeferino de Paula (da 6ª VARA);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- Juíza Cooperadora:</w:t>
      </w:r>
      <w:r>
        <w:rPr>
          <w:sz w:val="22"/>
          <w:szCs w:val="22"/>
        </w:rPr>
        <w:t xml:space="preserve"> Milena Ramos de Lima e Souza Paro (da 1ª VARA).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Por indicação do Excelentíssimo Senhor Corregedor-Geral da Justiça, a Excelentíssima Senhora Valdeci Moraes Siqueira, Juíza Auxiliar da Corregedoria-Geral da Justiça, será a gestora da Meta 2-CNJ, quanto aos processos de primeira instância.</w:t>
      </w:r>
    </w:p>
    <w:p>
      <w:pPr>
        <w:pStyle w:val="Normal"/>
        <w:spacing w:lineRule="auto" w:line="360"/>
        <w:ind w:right="1" w:firstLine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 xml:space="preserve">Este Provimento entra em vigor nesta data e vigorará até </w:t>
      </w:r>
      <w:r>
        <w:rPr>
          <w:b/>
          <w:color w:val="000000"/>
          <w:sz w:val="22"/>
          <w:szCs w:val="22"/>
        </w:rPr>
        <w:t>30/8/2010</w:t>
      </w:r>
      <w:r>
        <w:rPr>
          <w:color w:val="000000"/>
          <w:sz w:val="22"/>
          <w:szCs w:val="22"/>
        </w:rPr>
        <w:t>, data para entrega do relatório final, revogadas as disposições em sentido contrário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/>
      </w:pPr>
      <w:r>
        <w:rPr>
          <w:sz w:val="22"/>
          <w:szCs w:val="22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 de junho de 201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/>
        <w:t xml:space="preserve">Desembargador </w:t>
      </w:r>
      <w:r>
        <w:rPr>
          <w:b/>
        </w:rPr>
        <w:t>JOSÉ SILVÉRIO GOMES</w:t>
      </w:r>
    </w:p>
    <w:p>
      <w:pPr>
        <w:pStyle w:val="Normal"/>
        <w:ind w:right="-108" w:hanging="0"/>
        <w:jc w:val="center"/>
        <w:rPr>
          <w:b/>
          <w:b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2.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7:00Z</dcterms:created>
  <dc:creator>10803</dc:creator>
  <dc:description/>
  <cp:keywords/>
  <dc:language>en-US</dc:language>
  <cp:lastModifiedBy>4239</cp:lastModifiedBy>
  <cp:lastPrinted>2010-06-16T13:46:00Z</cp:lastPrinted>
  <dcterms:modified xsi:type="dcterms:W3CDTF">2010-07-12T15:37:00Z</dcterms:modified>
  <cp:revision>2</cp:revision>
  <dc:subject/>
  <dc:title>                                                       </dc:title>
</cp:coreProperties>
</file>